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8"/>
          <w:szCs w:val="28"/>
        </w:rPr>
        <w:t>Доклад об итогах реализации ФЦП «Развитие физической культуры и спорта в Российской Федерации на 2006-2015 годы» на территории Мурманской обла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заканчивается срок действия федеральной целевой программы «Развитие физической культуры и спорта в Российской Федерации на 2006-2015 годы». За отчетный период на территории Мурманской области были реализованы ряд мероприятий в рамках ФЦП такие как строительство спортивных сооружений, поставка спортивного оборудования для спортивных школ, поставка искусственного покрытия для футбольных полей ДЮСШ а также представление субсидии организациям, осуществляющих подготовку спортивного резерва для сборных команд Росс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израсходовано 416,7 млн. рублей из средств федерального бюджета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ом числе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0 год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поставка </w:t>
      </w:r>
      <w:r>
        <w:rPr>
          <w:sz w:val="28"/>
          <w:szCs w:val="28"/>
        </w:rPr>
        <w:t>искусственного покрытия для футбольного поля ДЮСШ № 10 г. Мурманска на сумму 8 440,0 тыс. рублей.  Поле установлено на центральном стад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ортивное оборудование для ФОК «Каскад» г. Полярного на сумму 13862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я на строительство и реконструкцию спортивных сооружений спортивного комплекса "Долина Уюта" в г. Мурманске на сумму 40,0 млн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оставка </w:t>
      </w:r>
      <w:r>
        <w:rPr>
          <w:sz w:val="28"/>
          <w:szCs w:val="28"/>
        </w:rPr>
        <w:t>искусственного покрытия для футбольного поля ДЮСШ г. Полярные Зори на сумму 8 421,0 тыс. рублей. Поле установлено на стадионе ДЮСШ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борудование для ФОКов г. Мончегорск и Кола на сумму 28630,0 тыс. рублей. Оборудовани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ортивное оборудование и металлоконструкции для плавательного бассейна г. Кандалакши на сумму 21351,3тыс. рублей. В связи с отказом подрядчика строительства спортивное оборудование передано в плавательный бассейн г. Мурман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я на строительство и реконструкцию спортивных сооружений спортивного комплекса "Долина Уюта" в г. Мурманске на сумму 20,0 млн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я на строительство ФОКа в г. Кола на сумму 25,0 млн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я на строительство и реконструкцию спортивных сооружений спортивного комплекса "Долина Уюта" в г. Мурманске на сумму 80,0 млн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оставка </w:t>
      </w:r>
      <w:r>
        <w:rPr>
          <w:sz w:val="28"/>
          <w:szCs w:val="28"/>
        </w:rPr>
        <w:t>искусственного покрытия для футбольного поля СДЮСШОР   г. Мончегорска на сумму 8 421,0 тыс. рублей. Поле планируется установить летом 2016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я на строительство и реконструкцию спортивных сооружений спортивного комплекса "Долина Уюта" в г. Мурманске на сумму 95,0 млн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я на строительство легкоатлетического манежа  в г. Мурманске на сумму 30,0 млн. рублей. Объект введен в эксплуат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оставка </w:t>
      </w:r>
      <w:r>
        <w:rPr>
          <w:sz w:val="28"/>
          <w:szCs w:val="28"/>
        </w:rPr>
        <w:t>искусственного покрытия для футбольного поля ДЮСШ         г. Оленегорска на сумму 8 421,0 тыс. рублей. Поле планируется установить летом 2016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оставка </w:t>
      </w:r>
      <w:r>
        <w:rPr>
          <w:sz w:val="28"/>
          <w:szCs w:val="28"/>
        </w:rPr>
        <w:t>искусственного покрытия для футбольного поля ДЮСШ         г. Ковдора на сумму 8 421,0 тыс. рублей. Поле планируется установить летом 2016 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2012-2015 годах предоставлялась </w:t>
      </w:r>
      <w:r>
        <w:rPr>
          <w:bCs/>
          <w:sz w:val="28"/>
          <w:szCs w:val="28"/>
        </w:rPr>
        <w:t>субсидия на оказание адресной финансовой поддержки спортивным организациям, осуществляющим подготовку спортивного резерва  для сборных команд Российской Федерац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2 год – 2729,0 тыс. рублей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013 год - 4303,4 тыс. рублей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014 год - 7343,2 тыс. рублей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015 год - 6575,1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предоставляется на развитие базовых видов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аким образом, за 5 лет помощью средств федерального бюджета построено 2 новых ФОКа и легкоатлетический манеж. Заканчивается строительство плавательного бассейна и спорткомплекса «Долина Уюта» - всего 5 спортивных сооруж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ено 5 искусственных покрытий для футбольных полей спортивных школ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ено оборудование для 3 ФОКов и плавательного бассей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ействия ФЦП в регионе произошло существенное развитие спортивной инфраструктуры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>Несомненно, новые современные спортивные объекты оказывают большое влияние на развитие спорта, формирование здорового образа жизни северян и увеличение численности населения систематически занимающихся физической культурой. Напомню теперь по этому показателю 26,2 % область занимает 7 место в Северо-Западном регионе (средний по России в 2014 году – 29,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53 спортсмена Мурманской области зачислены в сборные команды Российской Федерации по видам спорта (в 2012 году – 38 человек, в 2013 году - 52 чел., 2014 год – 53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102 мурманских спортсмена стали победителями и призерами международных и всероссийских соревнований (2013 год - 45 чел., 2014 год - 89 чел.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, что развитие спортивной инфраструктуры и значительное увеличение численности населения систематически занимающихся физической культурой и спортом повлияют на дальнейшее развитие спорта высших достижений. Но это в долгосрочной перспективе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по итогам ежегодной Всероссийской Премии «Спортивные сооружения. Итоги-2015» проводимой журналом «</w:t>
      </w:r>
      <w:r>
        <w:rPr>
          <w:sz w:val="28"/>
          <w:szCs w:val="28"/>
          <w:lang w:val="en-US"/>
        </w:rPr>
        <w:t>SportsFacilites</w:t>
      </w:r>
      <w:r>
        <w:rPr>
          <w:sz w:val="28"/>
          <w:szCs w:val="28"/>
        </w:rPr>
        <w:t>: сооружения и индустрия спорта» при поддержке Минспорта России  спортивный комплекс «Долина Уюта» удостоен премии в номинации «Зимние спортивные объекты»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/>
      </w:pPr>
      <w:bookmarkStart w:id="0" w:name="bookmark0"/>
      <w:r>
        <w:rPr/>
        <w:t>ИНФОРМАЦИЯ</w:t>
      </w:r>
      <w:bookmarkEnd w:id="0"/>
    </w:p>
    <w:p>
      <w:pPr>
        <w:pStyle w:val="35"/>
        <w:shd w:fill="auto" w:val="clear"/>
        <w:spacing w:lineRule="auto" w:line="240"/>
        <w:rPr/>
      </w:pPr>
      <w:r>
        <w:rPr/>
        <w:t>по вопросу о реализации первого этапа Стратегии развития физической</w:t>
        <w:br/>
        <w:t>культуры и спорта в Российской Федерации на период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bookmarkStart w:id="1" w:name="bookmark1"/>
      <w:r>
        <w:rPr/>
        <w:t>до 2020 года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Стратегия развития физической культуры и спорта в Российской Федерации на период до 2020 года, является основным документом государственного планирования, который определяет основные направления развития отрасли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ервого этапа (2009-2015 гг.) Стратегии осуществлялась в соответствии с планом, утвержденным Минспорттуризмом России от                14 октября 2009 г. № 90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ервого этапа Стратег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 в образовательных организациях третий урок физической культуры,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>введены новые федеральные государственные образовательные стандарты по физическому воспитанию для всех ступеней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Всероссийский физкультурно-спортивный комплекс «Готов к труду и обороне» (ГТ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внесены изменения в Федеральный закон «О физической культуре и спорте в Российской Федерации», в котором определены понятия «студенческий спорт», «школьный спорт», «студенческая спортивная лига», «Всероссийский физкультурно-спортивный комплекс «Готов к труду и обороне» (ГТО)» «физическая реабилитация», «паралимпийское и сурдлимпийское движения России, «специальная олимпиада России», а также определены полномочия Паралимпийского комитета России, Сурдлимпийского комитета России и Специальной олимпиады России, определены полномочия субъектов Российской Федерации в области физической культуры и спорта в части реализации мер по </w:t>
      </w:r>
      <w:r>
        <w:rPr>
          <w:rStyle w:val="212pt"/>
          <w:sz w:val="28"/>
          <w:szCs w:val="28"/>
        </w:rPr>
        <w:t xml:space="preserve">развитию физической культуры и </w:t>
      </w:r>
      <w:r>
        <w:rPr>
          <w:sz w:val="28"/>
          <w:szCs w:val="28"/>
        </w:rPr>
        <w:t>спорта инвалидов, лиц с ограниченными возможностями здоровья, адаптивной физической культуры и адаптивного спорта. Кроме того предусмотрено урегулирование деятельности физкультурно</w:t>
        <w:softHyphen/>
        <w:t>-спортивных клубов, создаваемых в форме некоммерческих организаций и предусмотрены меры государственной поддержки физкультурно-спортивных клубов и их объединений, включающие меры финансового, имущественного, информационного, консультационного характера, регламентированы вопросы медицинского обеспечения лиц,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троена система проведения физкультурных мероприятий, в которую вовлечены разные категории населения: школьники, студенты, дети и подростки, занимающиеся физической культурой и спортом в спортивных клубах по месту жительства, трудящиеся и пенсион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утвержден перечень официальных физкультурных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и спортивных мероприятий, а также в соответствующие планы субъектов Российской Федерации и муниципальных образ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типовой перечень ежегодно реализуемых</w:t>
      </w:r>
    </w:p>
    <w:p>
      <w:pPr>
        <w:pStyle w:val="Normal"/>
        <w:tabs>
          <w:tab w:val="clear" w:pos="708"/>
          <w:tab w:val="left" w:pos="3668" w:leader="none"/>
          <w:tab w:val="left" w:pos="7056" w:leader="none"/>
        </w:tabs>
        <w:jc w:val="both"/>
        <w:rPr/>
      </w:pPr>
      <w:r>
        <w:rPr>
          <w:sz w:val="28"/>
          <w:szCs w:val="28"/>
        </w:rPr>
        <w:t>работодателем мероприятий по улучшению условий и охраны труда и снижению уровней профессиональных рисков. В частности, в перечень внесены изменения, касающиеся реализации мероприятий, направленных на развитие физической культуры и спорта в трудовых коллективах, в том числе компенсацию работникам оплаты занятий спортом в клубах и секциях; организацию и проведение физкультурных и спортивных мероприятий, включая оплату труда методистов и тренеров, привлекаемых к выполнению указанных мероприятий; приобретение и обновление спортивного инвентаря; устройство новых и (или) реконструкцию имеющихся помещений и площадок для занятий спортом; создание и развитие физкультурно-спортивных</w:t>
        <w:tab/>
        <w:t>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ind w:left="0" w:firstLine="900"/>
        <w:jc w:val="both"/>
        <w:rPr/>
      </w:pPr>
      <w:r>
        <w:rPr>
          <w:sz w:val="28"/>
          <w:szCs w:val="28"/>
        </w:rPr>
        <w:t>выделяются субсидии субъектам Российской Федерации на материально-техническое обеспечение адаптивной физической</w:t>
        <w:tab/>
        <w:t>культуры</w:t>
        <w:tab/>
        <w:t>в рамках государственной программы «Доступная сре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ы учреждения адаптивной спортивной направленности в 42 субъектах Российской Федерации, в 84 субъектах Российской Федерации (кроме Чукотского автономного округа) созданы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492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42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шная реализация мероприятий первого этапа Стратегии по прогнозным данным в целом позволят достичь запланированных индикаторов- п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оказателей, определенных в Стратегии.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9"/>
                              <w:gridCol w:w="1829"/>
                              <w:gridCol w:w="1544"/>
                              <w:gridCol w:w="142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рогноз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ля граждан Российской Федерации, систематически занимающихся физической культурой и спортом, в общей численности населения (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9,0/26,2*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,0/28*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,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ля обучающихся и студентов, систематически занимающихся физической культурой и спортом, в общей численности обучающихся и студентов (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4,2/56,6*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0,0/58,0*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ля граждан, занимающихся в специализированных спортивных учреждениях, в общей численности детей 6-15 лет (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2,3/34,0*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5,0/36,0*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,0/2,4*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,0/3,0*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87.8pt;mso-wrap-distance-left:0pt;mso-wrap-distance-right:0pt;mso-wrap-distance-top:0pt;mso-wrap-distance-bottom:0pt;margin-top:0.05pt;mso-position-vertical-relative:text;margin-left:-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42" w:leader="underscor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пешная реализация мероприятий первого этапа Стратегии по прогнозным данным в целом позволят достичь запланированных индикаторов- п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оказателей, определенных в Стратегии.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9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9"/>
                        <w:gridCol w:w="1829"/>
                        <w:gridCol w:w="1544"/>
                        <w:gridCol w:w="142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Целевые показател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рогноз 2015 г.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ля граждан Российской Федерации, систематически занимающихся физической культурой и спортом, в общей численности населения (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9,0/26,2*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,0/28*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,0/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ля обучающихся и студентов, систематически занимающихся физической культурой и спортом, в общей численности обучающихся и студентов (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4,2/56,6*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0,0/58,0*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ля граждан, занимающихся в специализированных спортивных учреждениях, в общей численности детей 6-15 лет (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2,3/34,0*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5,0/36,0*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,0/2,4*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,0/3,0*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казатель Мурман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3950" cy="3538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1"/>
                              <w:gridCol w:w="1829"/>
                              <w:gridCol w:w="1544"/>
                              <w:gridCol w:w="143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еления (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занимающихся в системе спортивных школ на этапах подготовки по зимним видам спорта (тыс. чел.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73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exac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квалифицированных тренеров и тренеров-преподавателей физкультурно-спортивных организаций, работающих по специальности, осуществляющих физкультурно-оздоровительную и спортивную работу с различными категориями и группами населения (тыс. чел.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овременная пропускная способность объектов спорта (%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9,0/19,0*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,0/20,0*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78.65pt;mso-wrap-distance-left:0pt;mso-wrap-distance-right:0pt;mso-wrap-distance-top:0pt;mso-wrap-distance-bottom:0pt;margin-top:0.05pt;mso-position-vertical-relative:text;margin-left:-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1"/>
                        <w:gridCol w:w="1829"/>
                        <w:gridCol w:w="1544"/>
                        <w:gridCol w:w="143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селения (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ичество занимающихся в системе спортивных школ на этапах подготовки по зимним видам спорта (тыс. чел.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73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0,0</w:t>
                            </w:r>
                          </w:p>
                        </w:tc>
                      </w:tr>
                      <w:tr>
                        <w:trPr>
                          <w:trHeight w:val="2916" w:hRule="exac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ичество квалифицированных тренеров и тренеров-преподавателей физкультурно-спортивных организаций, работающих по специальности, осуществляющих физкультурно-оздоровительную и спортивную работу с различными категориями и группами населения (тыс. чел.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40,0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Единовременная пропускная способность объектов спорта (%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9,0/19,0*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,0/20,0*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полная реализация Стратегии и достижение индикаторов к 2020 году будут осуществляться в соответствии с Планом реализации в 2016-2020 годах Стратегии развития физической культуры и спорта в Российской Федерации на период до 2020 года, мероприятия которого направлены на развитие физической культуры и массового спорта; профессиональный спорт, спорт высших достижений и подготовку спортивного резерва; обеспечение высокого уровня проведения на территории Российской Федерации крупнейших международных спортивны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  <w:tab w:val="left" w:pos="74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960" w:leader="none"/>
        <w:tab w:val="left" w:pos="7960" w:leader="none"/>
      </w:tabs>
      <w:ind w:left="1870" w:hanging="187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06" w:before="600" w:after="0"/>
      <w:ind w:firstLine="660"/>
      <w:jc w:val="both"/>
    </w:pPr>
    <w:rPr>
      <w:sz w:val="25"/>
      <w:szCs w:val="25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75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/>
      <w:jc w:val="center"/>
      <w:outlineLvl w:val="0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5:00Z</dcterms:created>
  <dc:creator>Irina</dc:creator>
  <dc:description/>
  <cp:keywords/>
  <dc:language>en-US</dc:language>
  <cp:lastModifiedBy>bogdanov</cp:lastModifiedBy>
  <cp:lastPrinted>2015-03-30T09:29:00Z</cp:lastPrinted>
  <dcterms:modified xsi:type="dcterms:W3CDTF">2015-12-21T15:24:00Z</dcterms:modified>
  <cp:revision>4</cp:revision>
  <dc:subject/>
  <dc:title>Генеральному директору</dc:title>
</cp:coreProperties>
</file>